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98875</wp:posOffset>
            </wp:positionH>
            <wp:positionV relativeFrom="margin">
              <wp:posOffset>247650</wp:posOffset>
            </wp:positionV>
            <wp:extent cx="1963420" cy="408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Tisková zpráva, 10. 1. 2024</w:t>
      </w:r>
    </w:p>
    <w:p>
      <w:pPr>
        <w:pStyle w:val="Heading1"/>
        <w:ind w:hanging="0"/>
        <w:jc w:val="left"/>
        <w:rPr/>
      </w:pPr>
      <w:r>
        <w:rPr/>
        <w:t>Výjimečný rok pro BARKU už je tady!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 xml:space="preserve">Brno - Když se láme rok, bilancuje se, plánuje. Divadlo BARKA k tomu má i víc důvodů, než jen změnu v letopočtu. Má totiž za sebou třicet let života. A k tomu navíc před sebou i velkou výzvu – samostatnou existenci coby Divadlo BARKA, z.ú.  (pod názvem Divadlo BARKA, otevřený kulturní prostor bez bariér). </w:t>
      </w:r>
    </w:p>
    <w:p>
      <w:pPr>
        <w:pStyle w:val="Normal"/>
        <w:ind w:hanging="0"/>
        <w:jc w:val="left"/>
        <w:rPr/>
      </w:pPr>
      <w:r>
        <w:rPr/>
        <w:t>Dosud Divadlo BARKA v budově Husova sboru v Králově Poli provozovala Liga vozíčkářů, organizace poskytující sociální služby lidem s tělesným či kombinovaným postižením. Měla k dobré parťáky – na všech úrovních. Od jednotlivců, Československé církve husitské, firem, přes městskou část Královo Pole až po ministerstva. Moc Lize vozíčkářů i všem donátorům a podporovatelům děkujeme za to,  že jsme mohli „dospět“.</w:t>
      </w:r>
    </w:p>
    <w:p>
      <w:pPr>
        <w:pStyle w:val="Normal"/>
        <w:ind w:hanging="0"/>
        <w:jc w:val="left"/>
        <w:rPr/>
      </w:pPr>
      <w:r>
        <w:rPr/>
        <w:t xml:space="preserve">Od 1. ledna 2024, jedeme sami za sebe. Vznikl zapsaný ústav Divadlo BARKA, nezisková organizace, jejíž misí je dál provozovat místo, kde se hendikep přeměňuje v múzu. </w:t>
      </w:r>
    </w:p>
    <w:p>
      <w:pPr>
        <w:pStyle w:val="Normal"/>
        <w:ind w:hanging="0"/>
        <w:jc w:val="left"/>
        <w:rPr/>
      </w:pPr>
      <w:r>
        <w:rPr>
          <w:b/>
          <w:bCs/>
        </w:rPr>
        <w:t>Krátce ke konkrétním výsledkům naší činnosti – k plánům do roku 2024.</w:t>
      </w:r>
    </w:p>
    <w:p>
      <w:pPr>
        <w:pStyle w:val="Normal"/>
        <w:ind w:hanging="0"/>
        <w:jc w:val="left"/>
        <w:rPr/>
      </w:pPr>
      <w:r>
        <w:rPr/>
        <w:t>Nejdřív vás tradičně pozveme na cyklus zimních cestovatelských přednášek – každé pondělí v 19.00 až do začátku března se můžete s různými dobrodruhy vydat na různé kontinety. Vstupné činí jen 70 Kč, rezervace není nutná, jen přijďte.</w:t>
      </w:r>
    </w:p>
    <w:p>
      <w:pPr>
        <w:pStyle w:val="Normal"/>
        <w:ind w:hanging="0"/>
        <w:jc w:val="left"/>
        <w:rPr/>
      </w:pPr>
      <w:r>
        <w:rPr/>
        <w:t>V programu se vyplatí vyhlédnout i reprízu integrované inscenace Hrdinky?! o hluchoslepé studentce Harvardu – velmi silný příběh v podání spolku Oukej s neslyšící herečkou. A pokud máme vybírat dál z integrovaných představení, tak v únoru na diváky čekají další divadlení improvizace souboru angažujícího vozíčkáře a Kláry Melíškové, herečky Dejvického divadla.</w:t>
      </w:r>
    </w:p>
    <w:p>
      <w:pPr>
        <w:pStyle w:val="Normal"/>
        <w:ind w:hanging="0"/>
        <w:jc w:val="left"/>
        <w:rPr/>
      </w:pPr>
      <w:r>
        <w:rPr/>
        <w:t>Na jaře u nás opět vystoupí středoškoláci s festivalem anglického divadla, následovat bude i festivalový den německého divadla. Na své si přijdou i děti – kromě pohádek v neděli se v březnu uskuteční i tradiční Loutkotoč, festival loutkového divadla pro děti. Těšíme se i na žáky ze ZŠ Slovanské náměstí a děti z Centra Kociánka, kteří spolu připravují jedinečné představení v projektu Cirkus Kociáno. Stejně tak máme i velkou radost z integrovaných příměstských táborů, o které je v době letních prázdnin velký zájem. Chcete-li pro své děti zajistit jak divadelní, integrační, tak i legrační týden, ozvěte se brzy.</w:t>
      </w:r>
    </w:p>
    <w:p>
      <w:pPr>
        <w:pStyle w:val="Normal"/>
        <w:ind w:hanging="0"/>
        <w:jc w:val="left"/>
        <w:rPr/>
      </w:pPr>
      <w:r>
        <w:rPr/>
        <w:t xml:space="preserve">Jaro ale bude i dobou velkých příprav – bude se zkoušet velká premiéra pro jubilejní desátý ročník FEST INu, festivalu integrované tvorby, v níž vystoupí nevidomí, neslyšící i vozíčkáři v muzikálu Zločin v šantánu. Bude to velká akce, protože v tyto dny také oslavíme </w: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Zkoušky jsou vlastně jedny z nejdůležitějších aktivit v Divadle BARKA – nejsou sice na veřejnosti vidět, ale co by byly soubory bez možnosti pravidelně i nárazově sestavovat inscenaci, co by byly soubory bez možnosti zlepšovat své pohybové a taneční dovednosti, co by byli umělci bez prostoru, kde můžou jít za dostupných podmínek s kůží na trh. </w:t>
      </w:r>
    </w:p>
    <w:p>
      <w:pPr>
        <w:pStyle w:val="Normal"/>
        <w:ind w:hanging="0"/>
        <w:jc w:val="left"/>
        <w:rPr/>
      </w:pPr>
      <w:r>
        <w:rPr/>
        <w:t>Budeme moc rádi, když se přijdete přesvědčit osobně. Vše o divadle, naší finanční situaci a možnostech podpory, spolupráce s firmami, ale hlavně náš PROGRAM, najdete na webu www.divadlobarka.cz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Za Divadlo BARKA</w:t>
      </w:r>
    </w:p>
    <w:p>
      <w:pPr>
        <w:pStyle w:val="Normal"/>
        <w:ind w:hanging="0"/>
        <w:jc w:val="left"/>
        <w:rPr/>
      </w:pPr>
      <w:r>
        <w:rPr/>
        <w:t xml:space="preserve">Mgr. Aneta Vidurová </w:t>
        <w:br/>
        <w:t>724 547 252</w:t>
        <w:br/>
      </w:r>
      <w:hyperlink r:id="rId3">
        <w:r>
          <w:rPr>
            <w:rStyle w:val="InternetLink"/>
            <w:sz w:val="24"/>
            <w:szCs w:val="24"/>
          </w:rPr>
          <w:t>aneta.vidurova@ligavozic.cz</w:t>
        </w:r>
      </w:hyperlink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Divadlo BARKA</w:t>
      </w:r>
    </w:p>
    <w:p>
      <w:pPr>
        <w:pStyle w:val="Normal"/>
        <w:ind w:hanging="0"/>
        <w:jc w:val="left"/>
        <w:rPr/>
      </w:pPr>
      <w:r>
        <w:rPr/>
        <w:t>Svatopluka Čecha 35a, 635 00 Královo Pole</w:t>
      </w:r>
    </w:p>
    <w:p>
      <w:pPr>
        <w:pStyle w:val="Normal"/>
        <w:ind w:hanging="0"/>
        <w:jc w:val="left"/>
        <w:rPr/>
      </w:pPr>
      <w:r>
        <w:rPr/>
        <w:t xml:space="preserve">web: </w:t>
      </w:r>
      <w:hyperlink r:id="rId4">
        <w:r>
          <w:rPr>
            <w:rStyle w:val="InternetLink"/>
            <w:sz w:val="24"/>
            <w:szCs w:val="24"/>
          </w:rPr>
          <w:t>www.divadlobarka.cz</w:t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Divadlo BARKA – otevřený kulturní prostor bez bariér </w:t>
      </w:r>
    </w:p>
    <w:p>
      <w:pPr>
        <w:pStyle w:val="Normal"/>
        <w:ind w:hanging="0"/>
        <w:jc w:val="left"/>
        <w:rPr>
          <w:b/>
          <w:b/>
        </w:rPr>
      </w:pPr>
      <w:r>
        <w:rPr/>
        <w:t xml:space="preserve">Divadlo BARKA už 30 let nabízí prostor, kde se můžou realizovat lidé v uměleckých aktivitách bez ohledu na hendikep. BARKA poskytuje zázemí, podporu a motivaci zhruba 40 souborům, které by jinde uplatnění a příležitost k rozvoji neměly. Sál Divadla BARKA má kapacitu 150 míst, bezbariérový vstup do hlediště, ale i na jeviště. Ročně jej navštíví až 10 000 diváků a zrealizuje se v něm až 100 repríz různých představení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Calibri" w:cs="Arial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color w:val="595959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a.vidurova@ligavozic.cz" TargetMode="External"/><Relationship Id="rId4" Type="http://schemas.openxmlformats.org/officeDocument/2006/relationships/hyperlink" Target="http://www.divadlobar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03:00Z</dcterms:created>
  <dc:creator>aneta.vidurova</dc:creator>
  <dc:description/>
  <cp:keywords/>
  <dc:language>en-US</dc:language>
  <cp:lastModifiedBy>Divadlo BARKA</cp:lastModifiedBy>
  <dcterms:modified xsi:type="dcterms:W3CDTF">2024-06-30T07:03:00Z</dcterms:modified>
  <cp:revision>2</cp:revision>
  <dc:subject/>
  <dc:title/>
</cp:coreProperties>
</file>